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10 июля 2012 г. N 2486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мая 2012 г. N 521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С ИНФЕКЦИОННЫ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детям с инфекционными заболеваниям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ДЕТЯМ</w:t>
      </w:r>
    </w:p>
    <w:p>
      <w:pPr>
        <w:pStyle w:val="ConsPlusTitle"/>
        <w:widowControl/>
        <w:jc w:val="center"/>
        <w:rPr/>
      </w:pPr>
      <w:r>
        <w:rPr/>
        <w:t>С ИНФЕКЦИОННЫ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widowControl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ConsPlusNormal"/>
        <w:widowControl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widowControl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ConsPlusNormal"/>
        <w:widowControl/>
        <w:ind w:firstLine="540"/>
        <w:jc w:val="both"/>
        <w:rPr/>
      </w:pPr>
      <w:r>
        <w:rPr/>
        <w:t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widowControl/>
        <w:ind w:firstLine="540"/>
        <w:jc w:val="both"/>
        <w:rPr/>
      </w:pPr>
      <w:r>
        <w:rPr/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widowControl/>
        <w:ind w:firstLine="540"/>
        <w:jc w:val="both"/>
        <w:rPr/>
      </w:pPr>
      <w:r>
        <w:rPr/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widowControl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ConsPlusNormal"/>
        <w:widowControl/>
        <w:ind w:firstLine="540"/>
        <w:jc w:val="both"/>
        <w:rPr/>
      </w:pPr>
      <w:r>
        <w:rPr/>
        <w:t>12. При наличии медицинских показаний лечение детей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ConsPlusNormal"/>
        <w:widowControl/>
        <w:ind w:firstLine="540"/>
        <w:jc w:val="both"/>
        <w:rPr/>
      </w:pPr>
      <w:r>
        <w:rPr/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ConsPlusNormal"/>
        <w:widowControl/>
        <w:ind w:firstLine="540"/>
        <w:jc w:val="both"/>
        <w:rPr/>
      </w:pPr>
      <w:r>
        <w:rPr/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ConsPlusNormal"/>
        <w:widowControl/>
        <w:ind w:firstLine="540"/>
        <w:jc w:val="both"/>
        <w:rPr/>
      </w:pPr>
      <w:r>
        <w:rPr/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ConsPlusNormal"/>
        <w:widowControl/>
        <w:ind w:firstLine="540"/>
        <w:jc w:val="both"/>
        <w:rPr/>
      </w:pPr>
      <w:r>
        <w:rPr/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ConsPlusNormal"/>
        <w:widowControl/>
        <w:ind w:firstLine="540"/>
        <w:jc w:val="both"/>
        <w:rPr/>
      </w:pPr>
      <w:r>
        <w:rPr/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ConsPlusNormal"/>
        <w:widowControl/>
        <w:ind w:firstLine="540"/>
        <w:jc w:val="both"/>
        <w:rPr/>
      </w:pPr>
      <w:r>
        <w:rPr/>
        <w:t>17. Выписка детей из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, подтверждающих исключение распространение инфекционного заболевания. Реконвалесценты инфекционных заболеваний подлежат диспансерному наблюдению.</w:t>
      </w:r>
    </w:p>
    <w:p>
      <w:pPr>
        <w:pStyle w:val="ConsPlusNormal"/>
        <w:widowControl/>
        <w:ind w:firstLine="540"/>
        <w:jc w:val="both"/>
        <w:rPr/>
      </w:pPr>
      <w:r>
        <w:rPr/>
        <w:t>18. Дети, перенесшие инфекционные заболевания,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ConsPlusNormal"/>
        <w:widowControl/>
        <w:ind w:firstLine="540"/>
        <w:jc w:val="both"/>
        <w:rPr/>
      </w:pPr>
      <w:r>
        <w:rPr/>
        <w:t>19. Медицинские организации, оказывающие медицинскую помощь детям с инфекционными заболеваниями, осуществляют свою деятельность в соответствии с приложениями N 1 - 6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 с инфекционными</w:t>
      </w:r>
    </w:p>
    <w:p>
      <w:pPr>
        <w:pStyle w:val="ConsPlusNormal"/>
        <w:widowControl/>
        <w:ind w:hanging="0"/>
        <w:jc w:val="right"/>
        <w:rPr/>
      </w:pPr>
      <w:r>
        <w:rPr/>
        <w:t>заболевания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ДЕТСКОГО КАБИНЕТА</w:t>
      </w:r>
    </w:p>
    <w:p>
      <w:pPr>
        <w:pStyle w:val="ConsPlusTitle"/>
        <w:widowControl/>
        <w:jc w:val="center"/>
        <w:rPr/>
      </w:pPr>
      <w:r>
        <w:rPr/>
        <w:t>ИНФЕКЦИОННЫХ ЗАБОЛЕ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инфекционные болезни", к которому не предъявляются требования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 с 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5. В структуре Кабинета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приема детей с острыми инфекционн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приема детей, состоящих на диспансерном учете;</w:t>
      </w:r>
    </w:p>
    <w:p>
      <w:pPr>
        <w:pStyle w:val="ConsPlusNormal"/>
        <w:widowControl/>
        <w:ind w:firstLine="540"/>
        <w:jc w:val="both"/>
        <w:rPr/>
      </w:pPr>
      <w:r>
        <w:rPr/>
        <w:t>процедурную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6. Оснащение Кабинета осуществляется в соответствии со стандартом оснащения согласно приложению N 3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Кабинет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B, вирусный гепатит C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детям с</w:t>
      </w:r>
    </w:p>
    <w:p>
      <w:pPr>
        <w:pStyle w:val="ConsPlusNormal"/>
        <w:widowControl/>
        <w:ind w:hanging="0"/>
        <w:jc w:val="right"/>
        <w:rPr/>
      </w:pPr>
      <w:r>
        <w:rPr/>
        <w:t>инфекционны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ДЕТСКОГО КАБИНЕТА ИНФЕКЦИОН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0 000 прикрепленного детского    </w:t>
              <w:br/>
              <w:t xml:space="preserve">населения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-инфекциони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на 1 должность врача-инфекциониста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N 52, ст. 5614; 2008, N 11, ст. 1060; 2009, N 14, ст. 1727; 2010, N 3, ст. 336; N 18, ст. 2271) количество должностей врача-инфекциониста устанавливается вне зависимости от численности прикрепленного детск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детям с</w:t>
      </w:r>
    </w:p>
    <w:p>
      <w:pPr>
        <w:pStyle w:val="ConsPlusNormal"/>
        <w:widowControl/>
        <w:ind w:hanging="0"/>
        <w:jc w:val="right"/>
        <w:rPr/>
      </w:pPr>
      <w:r>
        <w:rPr/>
        <w:t>инфекционны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ДЕТСКОГО КАБИНЕТА ИНФЕКЦИОН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 </w:t>
              <w:br/>
              <w:t xml:space="preserve">шт.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я для приема детей                        </w:t>
              <w:br/>
              <w:t xml:space="preserve">детского кабинета инфекционных заболеваний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атизированное   рабочее   место   (компьютер,</w:t>
              <w:br/>
              <w:t>принтер,  блок  бесперебойного  питания,  телефон,</w:t>
              <w:br/>
              <w:t xml:space="preserve">модем)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рабочее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документов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тольная лампа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арь (лампа) для осмотра полости рт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тиметровая лента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рма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нные весы для детей до год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одноразовый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дурная детского кабинета инфекционных заболевани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медикаментов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инструмен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медицинск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ыкодержатель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внутривенных вливаний (одноразовая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помощи при  анафилактическом </w:t>
              <w:br/>
              <w:t xml:space="preserve">шоке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заражения ВИЧ-инфекци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и диагностики маляр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 универсальная  для  забора  материала  от</w:t>
              <w:br/>
              <w:t>людей  и  из   объектов   окружающей   среды   для</w:t>
              <w:br/>
              <w:t>исследования на особо опасные инфекционные боле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течка   с   противошоковыми   препаратами    для</w:t>
              <w:br/>
              <w:t xml:space="preserve">неотложной помощ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для ректороманоскопии и забора анализов кала          </w:t>
              <w:br/>
              <w:t xml:space="preserve">на лабораторные исследования (с раковиной и унитазом) детского      </w:t>
              <w:br/>
              <w:t xml:space="preserve">кабинета инфекционных заболевани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инструмен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медицинск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питательных сред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клав      для       хранения       питательных</w:t>
              <w:br/>
              <w:t xml:space="preserve">микробиологических сред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зма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к клизме (одноразовый)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ончик для лечебной клизмы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тоскоп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 к ректоскопу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ная лампочка к ректоскопу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бус ректоскопа (диаметр 10, 15, 20  мм,  рабочая</w:t>
              <w:br/>
              <w:t xml:space="preserve">длина от 150 до 250 мм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обеззараживания ректоскоп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детям с</w:t>
      </w:r>
    </w:p>
    <w:p>
      <w:pPr>
        <w:pStyle w:val="ConsPlusNormal"/>
        <w:widowControl/>
        <w:ind w:hanging="0"/>
        <w:jc w:val="right"/>
        <w:rPr/>
      </w:pPr>
      <w:r>
        <w:rPr/>
        <w:t>инфекционны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ДЕЯТЕЛЬНОСТИ ДЕТСКОГО ИНФЕКЦИОННОГО ОТДЕЛ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ConsPlusNormal"/>
        <w:widowControl/>
        <w:ind w:firstLine="540"/>
        <w:jc w:val="both"/>
        <w:rPr/>
      </w:pPr>
      <w:r>
        <w:rPr/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по специальности "инфекционные болезни", который должен иметь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ConsPlusNormal"/>
        <w:widowControl/>
        <w:ind w:firstLine="540"/>
        <w:jc w:val="both"/>
        <w:rPr/>
      </w:pPr>
      <w:r>
        <w:rPr/>
        <w:t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палаты (боксы) для детей;</w:t>
      </w:r>
    </w:p>
    <w:p>
      <w:pPr>
        <w:pStyle w:val="ConsPlusNormal"/>
        <w:widowControl/>
        <w:ind w:firstLine="540"/>
        <w:jc w:val="both"/>
        <w:rPr/>
      </w:pPr>
      <w:r>
        <w:rPr/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ConsPlusNormal"/>
        <w:widowControl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widowControl/>
        <w:ind w:firstLine="540"/>
        <w:jc w:val="both"/>
        <w:rPr/>
      </w:pPr>
      <w:r>
        <w:rPr/>
        <w:t>комнату для среднего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widowControl/>
        <w:ind w:firstLine="540"/>
        <w:jc w:val="both"/>
        <w:rPr/>
      </w:pPr>
      <w:r>
        <w:rPr/>
        <w:t>процедурную;</w:t>
      </w:r>
    </w:p>
    <w:p>
      <w:pPr>
        <w:pStyle w:val="ConsPlusNormal"/>
        <w:widowControl/>
        <w:ind w:firstLine="540"/>
        <w:jc w:val="both"/>
        <w:rPr/>
      </w:pPr>
      <w:r>
        <w:rPr/>
        <w:t>процедурную для спинномозговых пункций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ConsPlusNormal"/>
        <w:widowControl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widowControl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хранения чистого белья;</w:t>
      </w:r>
    </w:p>
    <w:p>
      <w:pPr>
        <w:pStyle w:val="ConsPlusNormal"/>
        <w:widowControl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widowControl/>
        <w:ind w:firstLine="540"/>
        <w:jc w:val="both"/>
        <w:rPr/>
      </w:pPr>
      <w:r>
        <w:rPr/>
        <w:t>душевую и туалет для медицинск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widowControl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widowControl/>
        <w:ind w:firstLine="540"/>
        <w:jc w:val="both"/>
        <w:rPr/>
      </w:pPr>
      <w:r>
        <w:rPr/>
        <w:t>комнату для отдыха родителей;</w:t>
      </w:r>
    </w:p>
    <w:p>
      <w:pPr>
        <w:pStyle w:val="ConsPlusNormal"/>
        <w:widowControl/>
        <w:ind w:firstLine="540"/>
        <w:jc w:val="both"/>
        <w:rPr/>
      </w:pPr>
      <w:r>
        <w:rPr/>
        <w:t>учебный класс клинической базы;</w:t>
      </w:r>
    </w:p>
    <w:p>
      <w:pPr>
        <w:pStyle w:val="ConsPlusNormal"/>
        <w:widowControl/>
        <w:ind w:firstLine="540"/>
        <w:jc w:val="both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следует размещать в типовом или приспособленном,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реабилитации детей в стационар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ConsPlusNormal"/>
        <w:widowControl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ConsPlusNormal"/>
        <w:widowControl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</w:t>
      </w:r>
    </w:p>
    <w:p>
      <w:pPr>
        <w:pStyle w:val="ConsPlusNormal"/>
        <w:widowControl/>
        <w:ind w:hanging="0"/>
        <w:jc w:val="right"/>
        <w:rPr/>
      </w:pPr>
      <w:r>
        <w:rPr/>
        <w:t>медицинской помощи детям с</w:t>
      </w:r>
    </w:p>
    <w:p>
      <w:pPr>
        <w:pStyle w:val="ConsPlusNormal"/>
        <w:widowControl/>
        <w:ind w:hanging="0"/>
        <w:jc w:val="right"/>
        <w:rPr/>
      </w:pPr>
      <w:r>
        <w:rPr/>
        <w:t>инфекционны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ДЕТСКОГО ИНФЕКЦИОННОГО ОТДЕЛЕНИЯ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стоящие рекомендации не распространяются на медицинские организации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45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ое инфекционное отделение (на 30 коек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5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ториноларинголог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на 30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вролог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на 30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лечебной физкультуре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(постовая)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15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дезинфектор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лечебной физкультуре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(буфетчик)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дневного стационар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(постовая)  </w:t>
              <w:br/>
              <w:t xml:space="preserve">дневного стационар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             </w:t>
              <w:br/>
              <w:t xml:space="preserve">по уходу за больными дневного           </w:t>
              <w:br/>
              <w:t xml:space="preserve">стационара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дневного стационар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анестезиолог-реаниматолог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5 на 6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-анестезист палаты 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6 коек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(постовая)  </w:t>
              <w:br/>
              <w:t xml:space="preserve">палаты (блока) реанимации и интенсивной </w:t>
              <w:br/>
              <w:t xml:space="preserve">терапии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6 коек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</w:t>
              <w:br/>
              <w:t xml:space="preserve">больными палаты (блока) реанимации и    </w:t>
              <w:br/>
              <w:t xml:space="preserve">интенсивной терапии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палаты (блока) реанимации и     </w:t>
              <w:br/>
              <w:t xml:space="preserve">интенсивной терапии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6 коек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ое инфекционное отделение (боксированное) (на 30 коек)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инфекционист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0 коек;                   </w:t>
              <w:br/>
              <w:t xml:space="preserve">1 на 8 коек в детском           </w:t>
              <w:br/>
              <w:t xml:space="preserve">инфекционном боксированном      </w:t>
              <w:br/>
              <w:t xml:space="preserve">отделении для лечения больных   </w:t>
              <w:br/>
              <w:t xml:space="preserve">детей с нейроинфекция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педиатр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оториноларинголог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на 30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невролог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на 30 коек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по лечебной физкультуре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на 30 коек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30 коек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дезинфектор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ктор по лечебной физкультуре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на 30 коек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 на 30 коек (для обеспечения</w:t>
              <w:br/>
              <w:t xml:space="preserve">круглосуточной работ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(буфетчик)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       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детям с инфекционными</w:t>
      </w:r>
    </w:p>
    <w:p>
      <w:pPr>
        <w:pStyle w:val="ConsPlusNormal"/>
        <w:widowControl/>
        <w:ind w:hanging="0"/>
        <w:jc w:val="right"/>
        <w:rPr/>
      </w:pPr>
      <w:r>
        <w:rPr/>
        <w:t>заболеваниями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мая 2012 г. N 521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ДЕТСКОГО ИНФЕКЦИОННОГО ОТ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750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(оснащения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тское инфекционное отделение                      </w:t>
              <w:br/>
              <w:t xml:space="preserve">(без процедурной и помещения для ректороманоскопии            </w:t>
              <w:br/>
              <w:t xml:space="preserve">(колоноскопии), постановки клизм и забора анализов            </w:t>
              <w:br/>
              <w:t xml:space="preserve">кала на лабораторные исследования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ая кровать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ка с подогревом или матрасик для обогре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з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родная подводка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койку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ивопролежневый матрас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ый столик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ая информационная доска (маркерная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-каталка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жка (каталка) для перевозки больных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жка грузовая межкорпусная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анипуляционный передвижно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олодильник     для     хранения     крови      и</w:t>
              <w:br/>
              <w:t xml:space="preserve">кровезаменителей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стат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электронные для детей до года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медицинские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оме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врач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облучатель  воздуха,  в  том  числе</w:t>
              <w:br/>
              <w:t xml:space="preserve">переносной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галятор     ультразвуковой     (при     наличии</w:t>
              <w:br/>
              <w:t xml:space="preserve">ингалятория)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галятор паровой (при наличии ингалятория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ативный электрокардиограф переносной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тативный пульсоксиметр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электроотсос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узомат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дурная детского инфекционного отдел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медикаментов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инструмент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медицинский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зыкодержатель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внутривенных вливаний (одноразовая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для оказания помощи при  анафилактическом</w:t>
              <w:br/>
              <w:t xml:space="preserve">шоке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заражения ВИЧ-инфекцией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профилактики и диагностики маляри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универсальная  для  забора  материала  от</w:t>
              <w:br/>
              <w:t>людей  и  из  объектов   окружающей   среды   для</w:t>
              <w:br/>
              <w:t>исследования  на   особо   опасные   инфекционные</w:t>
              <w:br/>
              <w:t xml:space="preserve">болезни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мещение для ректороманоскопии (колоноскопии),             </w:t>
              <w:br/>
              <w:t xml:space="preserve">постановки клизм и забора анализов кала на лабораторные         </w:t>
              <w:br/>
              <w:t xml:space="preserve">исследования (с раковиной и унитазом) детского              </w:t>
              <w:br/>
              <w:t xml:space="preserve">инфекционного отделе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инструмент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медицинский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питательных сре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клав      для      хранения       питательных</w:t>
              <w:br/>
              <w:t xml:space="preserve">микробиологических сред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зм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к клизме (одноразовый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ончик для лечебной клизмы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тоскоп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форматор к ректоскопу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пасная лампочка к ректоскопу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убус ректоскопа (диаметр 10, 15, 20 мм,  рабочая</w:t>
              <w:br/>
              <w:t xml:space="preserve">длина от 150 до 250 мм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оноскоп детский (набор)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тосигмоскоп детский (набор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обеззараживания ректоскоп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ата (блок) реанимации и интенсивной      </w:t>
              <w:br/>
              <w:t xml:space="preserve">терапии детского инфекционного отделения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альная кровать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лородная подводка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ойк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роватный столик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ек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абочий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для медикаментов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лекарственных средст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медицинских инструментов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анипуляционный передвижной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с функцией синхронизаци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   искусственной    вентиляции     легких</w:t>
              <w:br/>
              <w:t xml:space="preserve">транспортный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шок Амбу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электроотсос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итор пациента  (пульсоксиметрия,  неинвазивное</w:t>
              <w:br/>
              <w:t>артериальное    давление,    электрокардиография,</w:t>
              <w:br/>
              <w:t xml:space="preserve">частота дыхания, температура тела)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койки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итор   пациента   (неинвазивное   артериальное</w:t>
              <w:br/>
              <w:t>давление, инвазивное артериальное  давление  -  2</w:t>
              <w:br/>
              <w:t>канала,  электрокардиография,  частота   дыхания,</w:t>
              <w:br/>
              <w:t>температура  тела   -   2   канала,   оксиметрия,</w:t>
              <w:br/>
              <w:t xml:space="preserve">капнометрия, сердечный выброс)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койки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  искусственной   вентиляции   легких   с</w:t>
              <w:br/>
              <w:t>возможностью      программной       искусственной</w:t>
              <w:br/>
              <w:t>вентиляции  и   мониторингом   функции   внешнего</w:t>
              <w:br/>
              <w:t>дыхания   с    увлажнителем    (с    возможностью</w:t>
              <w:br/>
              <w:t xml:space="preserve">автономной работы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атический анализатор газов крови,  кислотно-</w:t>
              <w:br/>
              <w:t>щелочного   состояния,   электролитов,   глюкозы,</w:t>
              <w:br/>
              <w:t xml:space="preserve">осмолярности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носной набор для реанимации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юкометр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узомат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кой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рицевой насос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койки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  для   интубации   трахеи   с   комплектом</w:t>
              <w:br/>
              <w:t>эндотрахеальных трубок N 2,0-7,5 (с  манжетами  и</w:t>
              <w:br/>
              <w:t xml:space="preserve">без)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хеотомический набор (комплект)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катетеризации центральной вены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ардиограф переносной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бробронхоскоп детски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игидный бронхоскоп (набор трубок  бронхоскопа  с</w:t>
              <w:br/>
              <w:t>наружным диаметром от 2,5 до 6  мм  и  длиной  от</w:t>
              <w:br/>
              <w:t xml:space="preserve">260 до 300 мм)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еостойка для проведения фибробронхоскопии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здуховод (набор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ац термостабилизирующий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кой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льсоксиметр с набором педиатрических датчик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размораживания плазмы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ленальный стол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ювез или реанимационный стол  для  новорожденных</w:t>
              <w:br/>
              <w:t xml:space="preserve">и недоношенных дете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й термометр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медицин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сбора бытовых и медицинских от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.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3:00Z</dcterms:created>
  <dc:creator>ConsultantPlus</dc:creator>
  <dc:description/>
  <cp:keywords/>
  <dc:language>en-US</dc:language>
  <cp:lastModifiedBy>u0</cp:lastModifiedBy>
  <dcterms:modified xsi:type="dcterms:W3CDTF">2013-02-04T03:53:00Z</dcterms:modified>
  <cp:revision>2</cp:revision>
  <dc:subject/>
  <dc:title/>
</cp:coreProperties>
</file>